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Riaditeľka Súkromnej materskej školy, Vihorlatská 1420/8 v Snine v zmysle § 59 ods.3 zákona č.245/2008 Z. z. o výchove a vzdelávaní (školský zákon) a o zmene a doplnení niektorých zákonov v znení neskorších predpisov a § 3 ods. 2 vyhlášky MŠ SR č.306/2008 Z. z. o materskej škole v znení vyhlášky MŠ SR č.308/2009 Z. z. oznamuje, ž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,,ZÁPIS DETÍ DO MATERSKEJ ŠKOLY"</w:t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  <w:t xml:space="preserve">prebieha od 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od 30. apríla do 31.mája daného rok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/>
          <w:b/>
          <w:bCs/>
          <w:i w:val="false"/>
          <w:i w:val="false"/>
          <w:caps w:val="false"/>
          <w:smallCaps w:val="false"/>
          <w:color w:val="000000"/>
          <w:spacing w:val="0"/>
        </w:rPr>
      </w:pPr>
      <w:r>
        <w:rPr/>
        <w:t>Zapísať dieťa môžte aj v priebehu celého školského roka, pokiaľ to kapacita SMŠ povoľuje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/>
          <w:bCs/>
          <w:i w:val="false"/>
          <w:caps w:val="false"/>
          <w:smallCaps w:val="false"/>
          <w:color w:val="000000"/>
          <w:spacing w:val="0"/>
        </w:rPr>
        <w:t>Žiadosť o prijatie dieťaťa môže rodič priniesť osobne do materskej školy, resp. pošle mailom na adresu: skolka@ivmk.sk</w:t>
      </w:r>
    </w:p>
    <w:p>
      <w:pPr>
        <w:pStyle w:val="Normal"/>
        <w:spacing w:lineRule="auto" w:line="360"/>
        <w:jc w:val="both"/>
        <w:rPr/>
      </w:pPr>
      <w:r>
        <w:rPr/>
        <w:t>Písomné rozhodnutie o prijatí alebo neprijatí dieťaťa na predprimárne vzdelávanie v SMŠ oznámi riaditeľka materskej školy najneskôr do 30.6.20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ONUS:</w:t>
      </w:r>
    </w:p>
    <w:p>
      <w:pPr>
        <w:pStyle w:val="Normal"/>
        <w:spacing w:lineRule="auto" w:line="360"/>
        <w:jc w:val="both"/>
        <w:rPr/>
      </w:pPr>
      <w:r>
        <w:rPr/>
        <w:t>Každé dieťa od nás dostáva všetky výtvarné a hygienické potreb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/>
        <w:t>Patria sem napr.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- </w:t>
      </w:r>
      <w:r>
        <w:rPr>
          <w:rStyle w:val="Emphasis"/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výkresy, náčrtníky, farbičky, nožnice, farebné papiere, lepidlo, plastelína, ceruzky, farby (vodové, temperové), štetce, hygienické vreckovky, toaletný papier, detské mydlo, detská zubná pasta, zubná kefka, uteráčik, plastový pohárik, a malé drobnos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gr. Burdová Luc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Riaditeľka SMŠ Šampió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